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Style2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многоквартирным домом</w:t>
      </w:r>
    </w:p>
    <w:p>
      <w:pPr>
        <w:pStyle w:val="Style2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right="0" w:firstLine="709"/>
        <w:jc w:val="both"/>
        <w:rPr/>
      </w:pPr>
      <w:r>
        <w:rPr>
          <w:b/>
          <w:sz w:val="22"/>
          <w:szCs w:val="22"/>
        </w:rPr>
        <w:t>г. Якутск                                                                                                 «</w:t>
      </w:r>
      <w:r>
        <w:rPr>
          <w:b/>
          <w:sz w:val="22"/>
          <w:szCs w:val="22"/>
          <w:u w:val="single"/>
        </w:rPr>
        <w:t>__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_______ </w:t>
      </w:r>
      <w:r>
        <w:rPr>
          <w:b/>
          <w:sz w:val="22"/>
          <w:szCs w:val="22"/>
        </w:rPr>
        <w:t>2023г.</w:t>
      </w:r>
    </w:p>
    <w:p>
      <w:pPr>
        <w:pStyle w:val="Style2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firstLine="709"/>
        <w:jc w:val="both"/>
        <w:rPr>
          <w:sz w:val="22"/>
        </w:rPr>
      </w:pPr>
      <w:r>
        <w:rPr>
          <w:sz w:val="22"/>
        </w:rPr>
        <w:t>Общество с ограниченной ответственностью управляющая компания «ЖКХ Промышленное», именуемое в дальнейшем «Исполнитель», в лице директора Зубова Артема Анатольевича,  действующей  на</w:t>
      </w:r>
      <w:r>
        <w:rPr>
          <w:color w:val="FFFFFF"/>
          <w:sz w:val="22"/>
        </w:rPr>
        <w:t>_</w:t>
      </w:r>
      <w:r>
        <w:rPr>
          <w:sz w:val="22"/>
        </w:rPr>
        <w:t>основании</w:t>
      </w:r>
      <w:r>
        <w:rPr>
          <w:color w:val="FFFFFF"/>
          <w:sz w:val="22"/>
        </w:rPr>
        <w:t>_</w:t>
      </w:r>
      <w:r>
        <w:rPr>
          <w:sz w:val="22"/>
        </w:rPr>
        <w:t>Устава,</w:t>
      </w:r>
      <w:r>
        <w:rPr>
          <w:color w:val="FFFFFF"/>
          <w:sz w:val="22"/>
        </w:rPr>
        <w:t>_</w:t>
      </w:r>
      <w:r>
        <w:rPr>
          <w:sz w:val="22"/>
        </w:rPr>
        <w:t>с</w:t>
      </w:r>
      <w:r>
        <w:rPr>
          <w:color w:val="FFFFFF"/>
          <w:sz w:val="22"/>
        </w:rPr>
        <w:t>_</w:t>
      </w:r>
      <w:r>
        <w:rPr>
          <w:sz w:val="22"/>
        </w:rPr>
        <w:t>одной</w:t>
      </w:r>
      <w:r>
        <w:rPr>
          <w:color w:val="FFFFFF"/>
          <w:sz w:val="22"/>
        </w:rPr>
        <w:t>_</w:t>
      </w:r>
      <w:r>
        <w:rPr>
          <w:sz w:val="22"/>
        </w:rPr>
        <w:t>стороны</w:t>
      </w:r>
      <w:r>
        <w:rPr>
          <w:color w:val="FFFFFF"/>
          <w:sz w:val="22"/>
        </w:rPr>
        <w:t>_</w:t>
      </w:r>
      <w:r>
        <w:rPr>
          <w:sz w:val="22"/>
        </w:rPr>
        <w:t xml:space="preserve">и гр.______________________________________________________________________________________, собственника квартиры № ___, многоквартирного дома № ____ по улице ___________________________________________________,  именуемый в дальнейшем «Заказчик», с другой стороны,  именуемые вместе "Стороны", заключили настоящий договор о следующем: </w:t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ЦЕЛИ ДОГОВОРА</w:t>
      </w:r>
    </w:p>
    <w:p>
      <w:pPr>
        <w:pStyle w:val="Style20"/>
        <w:ind w:left="142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1.1. Предметом настоящего договора является оказание Исполнителем за плату услуг и выполнение работ по надлежащему содержанию и ремонту общего имущества в данном доме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2. В объем работ и услуг управления многоквартирным домом входит: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1.2.1.Предоставление минимального перечня работ и услуг, установленные органом местного самоуправления г. Якутска РС (Я)  и утвержденные тарифы данным органом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821"/>
      </w:tblGrid>
      <w:tr>
        <w:trPr>
          <w:trHeight w:val="51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 работ</w:t>
            </w:r>
          </w:p>
          <w:p>
            <w:pPr>
              <w:pStyle w:val="Style20"/>
              <w:ind w:left="0" w:right="0" w:firstLine="709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иодичность</w:t>
            </w:r>
          </w:p>
          <w:p>
            <w:pPr>
              <w:pStyle w:val="Style20"/>
              <w:ind w:left="0" w:right="0" w:firstLine="709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. Содержание помещений мест общего пользования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.1. Уборка лестничных площадок и маршей нижних трех этажей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.2.Уборка лестничных площадок и маршей выше третьего этаж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-в домах без лифтов и мусоропровод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-в домах без лифтов с мусоропроводом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-в домах с лифтами без мусоропровод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-в домах с лифтами и мусоропроводам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.3. Уборка кабин лифтов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 Уборка земельного участка, входящего в состав общего имущества многоквартирного дома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.1. Подметание земельного участка в летний период в дни без осадков и в дни с осадками  до 2 см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трое суток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.2. Уборка мусора с газона, в том числе: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-уборка газонов от листьев, сучьев, мусор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-уборка газонов от случайного мусор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.3. Уборка мусора на контейнерных площадках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.4. Сдвижка и подметание территории в дни без снегопад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 сутки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3. Вывоз сухого и крупногабаритного мусор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сутки</w:t>
            </w:r>
          </w:p>
        </w:tc>
      </w:tr>
      <w:tr>
        <w:trPr>
          <w:trHeight w:val="330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3.1 Вывоз крупногабаритного мусо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 мере накопления, </w:t>
            </w:r>
          </w:p>
        </w:tc>
      </w:tr>
      <w:tr>
        <w:trPr>
          <w:trHeight w:val="189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0" w:firstLine="70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но не реже 1 раза в неделю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4. Техническое обслужи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многоквартирного дома к сезонной эксплуатаци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Укрепление водосточных труб, колец и воронок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нсервация системы центрального отопления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раз в год 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Ремонт просевшей отмостк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 мере необходимости 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Ремонт и укрепление входных дверей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 мере необходимости 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монт системы центрального отопления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на основании дефектных ведомостей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гулировка системы центрального отопления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мывка системы центрального отопления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пытание системы центрального отопления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Расконсервация системы центрального отопления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 в год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оверка состояния и ремонт продухов в цоколях здания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Внутридомовое инженерное оборудование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Устранение засоров канализаци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одчеканка чугунных раструбов канализаци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10 лет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Набивка сальников компенсационных патрубков на стояках внутренних чугунных водостоков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5 лет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Заделка стыков внутренних водостоков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10 лет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Теплоизоляция сетей горячего водоснабжения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10 лет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Окраска сетей и устройств горячего водоснабжения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4 года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монт элеваторного узла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</w:tr>
      <w:tr>
        <w:trPr>
          <w:trHeight w:val="5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Временная заделка свищей и трещин на внутренних водопроводах и стояках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Смена отдельных участков трубопроводов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технических осмотров и мелкий ремонт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дение технических осмотров и устранение незначительных неисправностей в системе вентиляции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технических осмотров и устранение незначительных неисправностей в системе дымоудаления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</w:tr>
      <w:tr>
        <w:trPr>
          <w:trHeight w:val="6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технических осмотров и устранение незначительных неисправностей электрических устройств: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в домах с открытой проводкой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4 раза в год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в домах с закрытой проводкой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Аварийное прикрытие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5. Утилизация ртутьсодержащих ламп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В случае если стоимость работ и услуг превышает тарифы установленные органом местного самоуправления г. Якутска, собственники помещений многоквартирного дома обязаны возместить затраты Исполнителя. В случае отсутствия оплаты со стороны Заказчика, Исполнитель не несет ответственность за качество или не предоставление работ и услуг.     </w:t>
      </w:r>
    </w:p>
    <w:p>
      <w:pPr>
        <w:pStyle w:val="Style20"/>
        <w:ind w:left="0" w:right="0" w:firstLine="709"/>
        <w:jc w:val="both"/>
        <w:rPr/>
      </w:pPr>
      <w:r>
        <w:rPr>
          <w:color w:val="000000"/>
          <w:sz w:val="22"/>
          <w:szCs w:val="24"/>
        </w:rPr>
        <w:t>1.2.2. В случае возникновение необходимости проведение работ и услуг не предусмотренные</w:t>
      </w:r>
      <w:r>
        <w:rPr>
          <w:sz w:val="22"/>
          <w:szCs w:val="24"/>
        </w:rPr>
        <w:t xml:space="preserve">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но являющиеся необходимыми для должного содержания общего имущества многоквартирного дома,</w:t>
      </w:r>
      <w:r>
        <w:rPr>
          <w:color w:val="000000"/>
          <w:sz w:val="22"/>
          <w:szCs w:val="24"/>
        </w:rPr>
        <w:t xml:space="preserve"> собственники помещений на общем собрании принимают решение о необходимости проведение работ согласно проектно сметной документации составленное Исполнителем. Для составления данной документации Исполнителю дается 12 (двенадцать) месяцев с момента заключения договора управления многоквартирным домом. В течение данного времени с Исполнителя снимается ответственность за нанесение повреждений общему имуществу многоквартирного дома и личному имуществу Заказчика. В случае не принятия данного решения, собственниками помещений многоквартирного дома, Исполнитель передает заявку утверждение на проведение работ и услуг в</w:t>
      </w:r>
      <w:r>
        <w:rPr>
          <w:sz w:val="22"/>
          <w:szCs w:val="24"/>
        </w:rPr>
        <w:t xml:space="preserve"> орган местного самоуправления г. Якутска. В</w:t>
      </w:r>
      <w:r>
        <w:rPr>
          <w:color w:val="000000"/>
          <w:sz w:val="22"/>
          <w:szCs w:val="24"/>
        </w:rPr>
        <w:t>о время рассмотрения данной заявки с Исполнителя снимается ответственность за нанесение повреждений общему имуществу многоквартирного дома и личному имуществу Заказчика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.2.3. Тарифы устанавливаются ежегодно органом местного самоуправления г. Якутск, оплата идет по тарифам на основании Постановления Окружной администрации города Якутска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.2.4.  Стоимость техобслуживания внутридомового газового оборудования устанавливается согласно тарифу поставщика услуг (ресурсоснабжающей организации)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1.3. В случае возникновение необходимости досрочного проведения капитального ремонта многоквартирного дома собственники помещений на общем собрании принимают решение о необходимости проведение работ. Инициатором может выступать любая из сторон. В предложении должно быть указанно перечень работ и сроков их проведения, необходимого объема работ, стоимости материалов, порядка финансирования работ и т.д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1.4. Цель договора – обеспечение надлежащего содержания и текущего ремонта общего имущества в многоквартирном доме, в состав которого входят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, расположенными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.5. Границей эксплуатационной ответственности между общим имуществом в многоквартирном доме и личным имуществом -  помещением Заказчика является: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по строительным конструкциям – внутренняя поверхность стен помещения, оконные заполнения и входная дверь в помещение (квартиру) Заказчика;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на системах горячего, холодного водоснабжения и газоснабжения – запорно-регулировочные краны (первый вентиль) на отводах внутриквартирной разводки от стояков, расположенных в помещении (квартире) Заказчика;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на системе водоотведения (канализации) – плоскость раструба тройника канализационного стояка, расположенного в помещении (квартире) Заказчика;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- на системе электроснабжения – выходные соединительные клеммы автоматических выключателей, предохранителей, индивидуальных приборов учета электрической энергии расположенных в этажном щитке, либо внутри помещения Заказчика</w:t>
      </w:r>
      <w:r>
        <w:rPr>
          <w:i/>
          <w:color w:val="000000"/>
          <w:sz w:val="22"/>
          <w:szCs w:val="24"/>
        </w:rPr>
        <w:t>.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 xml:space="preserve">- на системе отопления  - запорно-регулировочные краны (первый вентиль) около прибора подачи тепла (регистр), расположенный в помещении (квартире) </w:t>
      </w:r>
      <w:r>
        <w:rPr>
          <w:color w:val="000000"/>
          <w:sz w:val="22"/>
          <w:szCs w:val="24"/>
        </w:rPr>
        <w:t>Заказчика</w:t>
      </w:r>
      <w:r>
        <w:rPr>
          <w:sz w:val="22"/>
          <w:szCs w:val="24"/>
        </w:rPr>
        <w:t>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6. Исполнитель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ать проведение работ по содержанию и текущему ремонту общего имущества многоквартирного дома в соответствии с действующим законодательством, что не освобождает Исполнителя от ответственности за качество оказанных услуг. </w:t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 ОБЯЗАННОСТИ СТОРОН</w:t>
      </w:r>
    </w:p>
    <w:p>
      <w:pPr>
        <w:pStyle w:val="Style20"/>
        <w:ind w:left="0" w:right="0"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1. Исполнитель обязуется: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1.1. Обеспечить минимальный перечень работ и услуг, установленные органом местного самоуправления г. Якутска, для содержания общего имущества многоквартирного дома, указанные в п. 1.2.1. настоящего договор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Производить учет и оформление расчетов за жилищные услуги по настоящему договору и начислять их Заказчику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1.3. Не менее чем за 30 дней, через размещение на доске объявлений обслуживаемого дома и на официальном сайте исполнителя, доводить до сведения Заказчика о предстоящих изменениях стоимости работ и услуг, объемов их оказания и периодичность указанные в п. 1.2. настоящего договора, изменениях нормы накопления ТБО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1.4. Информировать Заказчика через размещение на доске объявлений обслуживаемого дома  и на официальном сайте  исполнителя об изменении размеров установленных платежей, стоимости жилищных  не позднее, чем за тридцать дней до даты внесения изменений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1.5. Производить начисление платежей, установленных в п. 3.1. настоящего договор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Производить сбор установленных в п. 3.1. настоящего договора платежей.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Рассматривать предложения, заявления и жалобы </w:t>
      </w:r>
      <w:r>
        <w:rPr>
          <w:color w:val="000000"/>
          <w:sz w:val="22"/>
          <w:szCs w:val="24"/>
        </w:rPr>
        <w:t>Заказчика</w:t>
      </w:r>
      <w:r>
        <w:rPr>
          <w:sz w:val="22"/>
          <w:szCs w:val="24"/>
        </w:rPr>
        <w:t xml:space="preserve"> в сроки, установленные законодательством РФ, вести  их  учет, принимать  меры,  необходимые  для  устранения  указанных  в  них  недостатков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Обеспечить свободный доступ к информации об основных показателях своей финансово- хозяйственной деятельности (в части исполнения договоров управления многоквартирным домом), о выполняемых работах и услугах по содержанию и ремонту общего имущества в многоквартирном доме, порядке и об условиях их предоставления, о стоимости данных услуг и работ.</w:t>
      </w:r>
    </w:p>
    <w:p>
      <w:pPr>
        <w:pStyle w:val="Style20"/>
        <w:ind w:left="0" w:right="0" w:firstLine="709"/>
        <w:jc w:val="both"/>
        <w:rPr/>
      </w:pPr>
      <w:r>
        <w:rPr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>Предоставлять отчет о выполнении договора управления за год в течение первого квартала следующего года, через размещение на доске объявлений обслуживаемого дом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1.10. Предоставлять отчет о выполнении договора управления за год в течение первого квартала следующего года, через размещение на доске объявлений обслуживаемого дома и на официальном сайте Исполнителя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 Заказчик обязуется: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1. В полном объеме нести бремя содержания принадлежащего ему на праве собственности имущества, а также </w:t>
      </w:r>
      <w:r>
        <w:rPr>
          <w:color w:val="000000"/>
          <w:sz w:val="22"/>
          <w:szCs w:val="24"/>
          <w:shd w:fill="FFFFFF" w:val="clear"/>
        </w:rPr>
        <w:t>содержание общего имущества в многоквартирном доме.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 xml:space="preserve">2.2.2. Поддерживать жилое помещение и </w:t>
      </w:r>
      <w:r>
        <w:rPr>
          <w:color w:val="000000"/>
          <w:sz w:val="22"/>
          <w:szCs w:val="24"/>
          <w:shd w:fill="FFFFFF" w:val="clear"/>
        </w:rPr>
        <w:t>общее имущество в многоквартирном доме</w:t>
      </w:r>
      <w:r>
        <w:rPr>
          <w:sz w:val="22"/>
          <w:szCs w:val="24"/>
        </w:rPr>
        <w:t xml:space="preserve">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3. Бережно относиться к общему имуществу, всемерно содействовать обеспечению его сохранности. Немедленно извещать Исполнителю о всяком повреждении, аварии или ином событии, нанесшим либо грозящем нанести ущерб общему имуществу и имуществу граждан и соседей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4. Не совершать действий, нарушающих порядок пользования услугами, установленный Правилами и нормами технической эксплуатации жилищного фонда и настоящим договором. При нарушении Правил и условий договора, ответственность за возможные негативные последствия Заказчик несет в полном объеме, в соответствии с законодательством РФ. 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>2.2.5. Соблюдать действующие нормы и правила пользования жилыми помещениями, содержания жилых домов и придомовой территории, выполнять предусмотренные законодательством санитарно-гигиенические</w:t>
      </w:r>
      <w:r>
        <w:rPr>
          <w:sz w:val="22"/>
          <w:szCs w:val="24"/>
          <w:vertAlign w:val="subscript"/>
        </w:rPr>
        <w:t>,</w:t>
      </w:r>
      <w:r>
        <w:rPr>
          <w:sz w:val="22"/>
          <w:szCs w:val="24"/>
        </w:rPr>
        <w:t xml:space="preserve"> экологические, архитектурно-градостроительные, противопожарные и эксплуатационные требования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6. В согласованное сторонами время, обеспечить доступ сотрудников Исполнителя и привлеченных им подрядных организаций к инженерным системам и оборудованию многоквартирного дома, находящееся в помещении Заказчика, в разумный и необходимый для осмотра или проведения необходимых ремонтных работ момент, а для устранения аварийных ситуаций – в любое время. При отказе Заказчика от выполнения данных требований, ответственность за причиненный своему и имуществу соседей вред, возлагается на Заказчик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7. Поддерживать в исправном состоянии внутриквартирные инженерные системы и оборудование. При обнаружении в их работе неисправности и невозможности ее устранения своими силами </w:t>
        <w:softHyphen/>
        <w:t xml:space="preserve">– Заказчик должен известить об этом Исполнителя, а в случае аварии – незамедлительно сообщить о ней в аварийно-диспетчерскую службу Исполнителя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8. Не производить перепланировку жилых помещений и переоборудование внутриквартирных инженерных систем, без необходимого согласования с органами местного самоуправления и Исполнителем. Заказчик, допустивший самовольную перепланировку жилых помещений и переоборудование внутриквартирных инженерных систем, либо установку несогласованного дополнительного оборудования, обязан привести все в прежнее, проектное состояние за свой счет, в установленные сроки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9. Без письменного согласования с Исполнителем, Заказчик обязан воздерживаться: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от установки, подключения и использования электробытовых приборов и машин мощностью, превышающей допустимую проектную нагрузку внутридомовой электрической сети; от установки дополнительных секций приборов отопления, регулирующей и запорной арматуры, а также другого оборудования, не соответствующего проектным характеристикам, требованиям безопасности и эксплуатации, а также ресурсоснабжения; от замены проектных оконных, дверных блоков; от изменений проектной конструкции пола;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- от подключения и использования бытовых приборов и оборудования, не имеющего технического паспорта (свидетельства), не отвечающее требованиям безопасности эксплуатации и санитарно-техническим норматив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2.10. При проведении текущего и капитального ремонта жилых помещений, Заказчику запрещается закрывать отделочными материалами вентиляционные решетки, либо каким то иным способом ограничивать свободный доступ к местам прохождения инженерных сетей через строительные конструкции и отдельные участки инженерных сетей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11. Не сбрасывать в унитаз мусора и отходов, засоряющих канализацию. Не выливать в унитазы и умывальники, легковоспламеняющиеся жидкости, кислоты и щелочи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12. Не допускать захламления мест общего пользования, не устраивать кладовок, ящиков для хранения, либо иным образом использовать места общего пользования для хранения личных вещей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13. Запрещается остановка и стоянка транспортных средств принадлежащих Заказчику, на газонах и придомовых территориях с травяным покрытием; если это затрудняет подъезд спецтранспорта к мусоропроводам, мусоросборникам; если это препятствует движению пешеходов. Запрещается стоянка транспортных средств вне специально отведенных и оборудованных площадок или мест; не ближе 10 метров от жилых домов; в местах возможного схода с крыш снега и наледи; стоянка и хранение технически неисправных и разукомплектованных транспортных средств на придомовой территории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14. В случае перехода права собственности на помещение другому лицу, обязуется известить об этом Исполнителя и произвести полный расчет с ним за оказанные услуги по содержанию и текущему ремонту общего имуществ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2.15. Своевременно и в полном объеме оплачивать работы и услуги, оказываемые по настоящему договору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Оплачивать вывоз крупногабаритных и строительных отходов сверх установленных норм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воевременно осуществлять поверку приборов учет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2.18. Предоставлять ресурсоснабжающим организациям в установленные сроки показания приборов учета, до 25 числа каждого месяца.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>2.2.19.Предоставлять информацию о количестве граждан, проживающих в помещении  совместно с Заказчиком, площадь жилого помещения, а также  информацию о наличии лиц зарегистрированных по месту жительства в помещении, льгот для расчетов платежей за услуги по договору. При отсутствии этих данных все расчеты производятся исходя из нормативной численности проживающих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20. Заказчик несет ответственность за противоправные действия граждан, совместно с ним проживающих, в том числе за нарушение ими пунктов 2.2.3.-2.2.12. настоящего договор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2.21. Заказчик обязан в течение 30 дней, с момента добровольного признания предъявляемых Исполнителем требований, возмещать понесенные Исполнителем убытки и затраты, связанные с ненадлежащим исполнением Заказчиком или гражданами, совместно с ним проживающими, обязательств по настоящему договору.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>2.2.22. Заказчик обязан ознакомить с условиями настоящего договора всех граждан, совместно с ним проживающих.Несоблюдение изложенного, не освобождает Заказчика от ответственности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23. Для оперативной связи и согласования возникающих вопросов, связанных с исполнением настоящего договора, устранением аварийных ситуаций, возможного причинения вреда помещениям и (или) имуществу Заказчика и (или) соседей, сообщить Исполнителю свои контактные телефоны, а также в кратчайшие сроки извещать об их изменении. 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Производить оплату за предоставленные коммунальные услуги непосредственно ресурсоснабжающим организациям, либо их уполномоченным по заключённым договорам агентам. При этом собственник помещения обязан самостоятельно заключить договора на поставку коммунального ресурса отдельно с каждым поставщиком конкретной коммунальной услуги. Копии заключённых договоров с ресурсоснабжающими организациями, собственник помещения обязан предоставить исполнителю в трёхдневный срок со дня заключения соответствующего договора.</w:t>
      </w:r>
    </w:p>
    <w:p>
      <w:pPr>
        <w:pStyle w:val="Style20"/>
        <w:ind w:left="0" w:right="0" w:firstLine="709"/>
        <w:jc w:val="both"/>
        <w:rPr>
          <w:sz w:val="22"/>
          <w:szCs w:val="24"/>
          <w:lang w:val="en-US" w:eastAsia="en-US"/>
        </w:rPr>
      </w:pPr>
      <w:r>
        <w:rPr>
          <w:color w:val="000000"/>
          <w:sz w:val="22"/>
          <w:szCs w:val="24"/>
        </w:rPr>
        <w:t xml:space="preserve">2.2.24. Заказчик дает согласие на обработку персональных данных на основании </w:t>
      </w:r>
      <w:r>
        <w:rPr>
          <w:rStyle w:val="Emphasis"/>
          <w:i w:val="false"/>
          <w:color w:val="000000"/>
          <w:sz w:val="22"/>
          <w:szCs w:val="24"/>
        </w:rPr>
        <w:t>Федерального закона</w:t>
      </w:r>
      <w:r>
        <w:rPr>
          <w:color w:val="000000"/>
          <w:sz w:val="22"/>
          <w:szCs w:val="24"/>
        </w:rPr>
        <w:t> "О персональных данных" от 27.07.2006 N </w:t>
      </w:r>
      <w:r>
        <w:rPr>
          <w:rStyle w:val="Emphasis"/>
          <w:i w:val="false"/>
          <w:color w:val="000000"/>
          <w:sz w:val="22"/>
          <w:szCs w:val="24"/>
        </w:rPr>
        <w:t>152</w:t>
      </w:r>
      <w:r>
        <w:rPr>
          <w:color w:val="000000"/>
          <w:sz w:val="22"/>
          <w:szCs w:val="24"/>
        </w:rPr>
        <w:t>-</w:t>
      </w:r>
      <w:r>
        <w:rPr>
          <w:rStyle w:val="Emphasis"/>
          <w:i w:val="false"/>
          <w:color w:val="000000"/>
          <w:sz w:val="22"/>
          <w:szCs w:val="24"/>
        </w:rPr>
        <w:t>ФЗ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 Исполнитель имеет право: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1. Осуществлять контроль за правильностью пользования услугами путем проведения осмотров внутриквартирных инженерных систем и оборудования Заказчик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3.2. Применять меры, предусмотренные законодательством и договором, в случае нарушения Заказчиком сроков оплаты и условий договор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3.3. Прекращать предоставление услуг по договору в случае просрочки Заказчиком оплаты оказанных услуг более трех месяцев или нарушения иных требований раздела 3 настоящего договор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3.4. В случае непредставления Заказчиком до конца текущего месяца данных о показаниях приборов учета в помещениях, принадлежащих Заказчику, производить расчет размера оплаты услуг с использованием утвержденных на территории г. Якутска нормативов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5. В случае непогашения Заказчиком задолженности за оказанные услуги в течение трех месяцев, Исполнитель вправе взыскать задолженность в судебном порядке с начислением пени в размере 1/300 ставки рефинансирования ЦБ РФ за каждый день просрочки до полного погашения задолженности, с отнесением судебных расходов на Заказчик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6. Для выполнения работ и услуг, предусмотренных настоящим договором привлекать специализированные предприятия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7. При поступлении от Заказчика заявления о ненадлежащем исполнении Исполнителем договорных обязательств, производить расследование причин, с последующим перерасчетом оплаты, в случае установления вины Исполнителя, в порядке, размерах и сроки установленных законодательством РФ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8. Производить сверку расчетов по оплате жилищных услуг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9. В случае неисполнения Заказчиком обязательств, предусмотренных пунктом 2.2.21. настоящего договора, Исполнитель вправе взыскать убытки и требовать компенсации затрат в судебном порядке, с начислением пени в размере в размере 1/300 ставки рефинансирования ЦБ РФ за каждый день просрочки исполнения обязательства, с отнесением судебных расходов на Заказчик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3.10. Распоряжаться общим имуществом (сдача в аренду, предоставление в пользование, размещение рекламных конструкций, проведение работ и т.д.) с последующим использованием полученных от этого денежных средств на содержание и ремонт общего имуществ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3.11. Оказывать дополнительные платные услуги по ремонту помещений Заказчику, ремонту и замене оборудования внутри помещения Заказчика, личного имуществ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4. Заказчик имеет право: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4.1. Получать услуги установленного качества, безопасные для его жизни и здоровья, не причиняющие ущерба его имуществу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4.2. Требовать от Исполнителя услуг возмещения в полном объеме убытков, причиненных его имуществу вследствие недостатков в предоставлении услуг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2.4.3. Члены семьи Заказчика жилого помещения имеют право пользования данным жилым помещением наравне с Заказчиком. Члены семьи Заказчика, а также граждане, совместно с ним проживающие обязаны использовать данное жилое помещение по назначению, обеспечивать его сохранность, иметь права и нести обязанности, вытекающие из данного договора.</w:t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ОИМОСТЬ УСЛУГ И ПОРЯДОК ОПЛАТЫ</w:t>
      </w:r>
    </w:p>
    <w:p>
      <w:pPr>
        <w:pStyle w:val="Style20"/>
        <w:ind w:left="0" w:right="0"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3.1. Заказчик производит оплату в рамках настоящего договора за следующие работы и услуги: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одержание общего имущества многоквартирного дома (жилищные услуги), указанные в п. 1.2.1. настоящего договора, в соответствии с тарифами принятыми органом местного самоуправления   г. Якутска.        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2. Размер платы за содержание общего имущества определяется исходя из общей площади помещений Заказчика и тарифа Исполнителя на содержание общего имущества  за 1 кв.м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Размер платы услуг по содержанию общего имущества многоквартирного дома определяется на общем собрании собственников помещений многоквартирного дома с учетом предложений Исполнителя. Если собственники помещений на общем собрании не приняли решение об установлении размера платы за содержание и ремонт, такой размер устанавливается органом местного самоуправления г. Якутск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 случае возникновения необходимости проведения дополнительных видов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дополнительно. Размер платежа для собственника рассчитывается пропорционально доли собственности в общем имуществе многоквартирного дома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 случае возникновения необходимости проведения капитального ремонта в многоквартирном доме, собственники на общем собрании определяют необходимый объем работ (услуг), сроки начала проведения работ, стоимость работ (услуг) и оплачивают дополнительно. Размер платежа для собственника рассчитывается пропорционально доли собственности в общем имуществе многоквартирного дома.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>3.6. Оплату оказанных по настоящему договору услуг, Заказчик производит в срок до 10 числа месяца, следующего за расчетным. в кассы ООО УК «ЖКХ Промышленное». В случае несвоевременной оплаты жилищных услуг Исполнитель имеет право начислить пени в размере 1/300 ставки рефинансирования ЦБ РФ за каждый день просрочки исполнения обязательства, а Заказчик обязан оплатить.</w:t>
      </w:r>
    </w:p>
    <w:p>
      <w:pPr>
        <w:pStyle w:val="Style20"/>
        <w:ind w:left="0" w:right="0" w:firstLine="709"/>
        <w:jc w:val="both"/>
        <w:rPr/>
      </w:pPr>
      <w:r>
        <w:rPr>
          <w:color w:val="000000"/>
          <w:sz w:val="22"/>
          <w:szCs w:val="24"/>
        </w:rPr>
        <w:t>3.7. Заказчик вправе осуществить предоплату за текущий месяц и более длительные периоды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3.8. Неиспользование помещений Заказчиком, членами его семьи, гражданами, совместно с ним проживающим, не является основанием невнесения платы за жилищные услуги, оказываемые по настоящему договору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9. Плата за работы и услуги по содержанию общего имущества многоквартирного дома начисляется Заказчику с момента приобретения им прав на владение и пользование помещением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0. При предоставлении услуг, оказываемых по настоящему договору, ненадлежащего качества и (или) с перерывами, превышающими установленную продолжительность, изменение размера платы за эти услуги, на основании заявления Заказчика, определяется в порядке установленном законодательством РФ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3.11. Стоимость услуг оказываемых по настоящему договору, при наличии в том необходимости и объективных реальностей, в период срока действия настоящего договора может изменяться, но не чаще одного раза в год. Стоимость минимального перечня работ и услуг, установленные органом местного самоуправления г. Якутска и федеральными органами государственной власти РФ, изменяется в соответствии вносимыми изменениями данными органами.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 xml:space="preserve">3.12. </w:t>
      </w:r>
      <w:r>
        <w:rPr>
          <w:color w:val="000000"/>
          <w:sz w:val="22"/>
          <w:szCs w:val="24"/>
        </w:rPr>
        <w:t>В случае досрочного расторжения договора путем выбора иной управляющей компании Заказчик обязан оплатить все расходы понесенные Исполнителем, предусмотренные в п. 3.1. настоящего договора, в течении30 дней после выбора иной управляющей компании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3.13. </w:t>
      </w:r>
      <w:r>
        <w:rPr>
          <w:color w:val="000000"/>
          <w:sz w:val="22"/>
          <w:szCs w:val="24"/>
        </w:rPr>
        <w:t>Услуги, работы предоставляемые Исполнителем Заказчику, не связанные с предметом настоящего договора, выполняются за отдельную плату по взаимному соглашению сторон по договорным ценам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Style20"/>
        <w:ind w:left="0" w:right="0"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1. За невыполнение или ненадлежащее выполнение условий договора, в том числе в случае неоплаты или несвоевременной оплаты услуг, Заказчик несет ответственность в порядке, установленном законодательством РФ и настоящим договором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2. Исполнитель не отвечает за ущерб Заказчикам, возникший вследствие недостатка средств, необходимых для выполнения работ и услуг, предусмотренных настоящим договорам. А также возникающие в связи с образованием задолженности у Заказчика перед Исполнителем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3. Исполнитель не несет ответственность за ущерб, причиненный Заказчику вследствие форс-мажорных обстоятельств (стихийное бедствие, пожар, наводнение и т.п.)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4. Исполнитель не несет ответственности за аварии, вызванные самовольной, без согласования с органами местного самоуправления и Исполнителем, перепланировки Заказчиком жилых помещений и переоборудования внутриквартирных инженерных систем, а также нарушения им пункта 2.2.9. настоящего договора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5. Заказчик в полном объеме несет ответственность за ущерб, причиненный многоквартирному дому, другим лицам в результате аварий, вызванных самовольным переоборудованием квартиры, внутриквартирных инженерных сетей и оборудования, нарушением условий настоящего договора, правил эксплуатации жилого помещения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4.6. В случае не обращения, либо несвоевременного обращения Заказчика для устранения неполадок инженерных систем и оборудования, следствием чего является нанесения материального ущерба Заказчику и иным лицам, Исполнитель ответственности не несет.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4.7. Исполнитель не несет ответственность вред причинный имуществу собственников в результате использования не качественных материалов или не качественного предоставления услуг ранее обслуживающей дом организации, до приемки его Исполнителем.</w:t>
      </w:r>
    </w:p>
    <w:p>
      <w:pPr>
        <w:pStyle w:val="Style20"/>
        <w:ind w:left="0" w:right="0" w:firstLine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Style20"/>
        <w:ind w:left="0" w:right="0"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1. Все споры, вытекающие из настоящего договора, разрешаются путем переговоров, а в случае невозможности такого разрешения, спор передается в суд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2. При изменении наименования, адресов, контактных телефонов, реквизитов и иных сведений, важных для исполнения настоящего договора, стороны обязаны уведомлять друг друга в течение 15 дней, с момента таких изменений. В случае неисполнения указанного обязательства одной из сторон, другая сторона не несет ответственности за вызванные таким неисполнением последствия.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5.3. Все изменения и дополнения к настоящему договору оформляются путем подписания дополнительного соглашения. Данное соглашение заключается путем оферты с указанием срока для ответа. При этом сторона, получившая оферту обязана в указанный срок сообщить об имеющихся возражениях. В случае, если в указанный срок возражения не будут представлены, соглашение считается принятым на условиях направившей его стороны.</w:t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РОК ДЕЙСТВИЯ ДОГОВОРА</w:t>
      </w:r>
    </w:p>
    <w:p>
      <w:pPr>
        <w:pStyle w:val="Style20"/>
        <w:ind w:left="0" w:right="0"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1. Срок действия договора 5 лет, с момента заключения и может быть изменен или расторгнут по основаниям, предусмотренным действующим законодательством РФ. </w:t>
      </w:r>
    </w:p>
    <w:p>
      <w:pPr>
        <w:pStyle w:val="Style20"/>
        <w:ind w:left="0" w:right="0" w:firstLine="709"/>
        <w:jc w:val="both"/>
        <w:rPr/>
      </w:pPr>
      <w:r>
        <w:rPr>
          <w:sz w:val="22"/>
          <w:szCs w:val="24"/>
        </w:rPr>
        <w:t xml:space="preserve">6.2. </w:t>
      </w:r>
      <w:r>
        <w:rPr>
          <w:color w:val="000000"/>
          <w:spacing w:val="-1"/>
          <w:sz w:val="22"/>
          <w:szCs w:val="24"/>
        </w:rPr>
        <w:t>При отсутствии письменного отказа одной из сторон от пролонгации настоящего Договора или его пересмотре за два месяца до его окончания, настоящий договор считается продленным на тот же срок и на тех же условиях.</w:t>
      </w:r>
      <w:r>
        <w:rPr>
          <w:sz w:val="22"/>
          <w:szCs w:val="24"/>
        </w:rPr>
        <w:t xml:space="preserve"> </w:t>
      </w:r>
    </w:p>
    <w:p>
      <w:pPr>
        <w:pStyle w:val="Style20"/>
        <w:ind w:left="0" w:right="0" w:firstLine="709"/>
        <w:jc w:val="both"/>
        <w:rPr>
          <w:color w:val="000000"/>
          <w:spacing w:val="-1"/>
          <w:sz w:val="22"/>
          <w:szCs w:val="24"/>
        </w:rPr>
      </w:pPr>
      <w:r>
        <w:rPr>
          <w:sz w:val="22"/>
          <w:szCs w:val="24"/>
        </w:rPr>
        <w:t>6.3. Заказчик обязан уведомить Исполнителя о намерении досрочно расторгнуть договор за 60 дней. При этом Заказчик обязан завершить все финансовые расчеты с Исполнителем по настоящему договору.</w:t>
      </w:r>
    </w:p>
    <w:p>
      <w:pPr>
        <w:pStyle w:val="Style20"/>
        <w:ind w:left="0" w:right="0" w:firstLine="709"/>
        <w:jc w:val="both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6.4. Настоящий договор может быть изменен и/или дополнен только по соглашению сторон.</w:t>
      </w:r>
    </w:p>
    <w:p>
      <w:pPr>
        <w:pStyle w:val="Style20"/>
        <w:ind w:left="0" w:right="0" w:firstLine="709"/>
        <w:jc w:val="both"/>
        <w:rPr/>
      </w:pPr>
      <w:r>
        <w:rPr>
          <w:color w:val="000000"/>
          <w:spacing w:val="-1"/>
          <w:sz w:val="22"/>
          <w:szCs w:val="24"/>
        </w:rPr>
        <w:t xml:space="preserve">6.5. </w:t>
      </w:r>
      <w:r>
        <w:rPr>
          <w:sz w:val="22"/>
          <w:szCs w:val="24"/>
        </w:rPr>
        <w:t xml:space="preserve">Настоящий договор прекращает свое действие в случае: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государственной регистрации перехода права собственности на жилое помещение от Заказчика к другому лицу; </w:t>
      </w:r>
    </w:p>
    <w:p>
      <w:pPr>
        <w:pStyle w:val="Style20"/>
        <w:ind w:left="0" w:righ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ринятия нормативно-правового акт, устанавливающего для сторон иные правила, чем те, которые действовали при заключении договора. 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6.6. Настоящий договор может быть досрочно расторгнут: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по соглашению сторон; 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по инициативе Исполнителя, о чем он должен уведомить Заказчика не менее чем за 60 дней до предполагаемой даты расторжения;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в случае принятия общим собранием собственников помещений в многоквартирном доме решения о выборе иного способа управления, о чем Исполнителя должны быть предупредить не менее чем за 60 дней до прекращения настоящего договора путем направления ему протокола решения общего собрания собственников помещений многоквартирного дома.</w:t>
      </w:r>
    </w:p>
    <w:p>
      <w:pPr>
        <w:pStyle w:val="Style20"/>
        <w:ind w:left="0" w:righ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в случае принятия общим собранием собственников помещений в многоквартирном доме решения о выборе иной управляющей компании.</w:t>
      </w:r>
    </w:p>
    <w:p>
      <w:pPr>
        <w:pStyle w:val="Style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0" w:right="0"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Настоящий договор составлен в двух экземплярах по одному для каждой из сторон. Оба экземпляра идентичны и имеют одинаковую юридическую силу. </w:t>
      </w:r>
    </w:p>
    <w:p>
      <w:pPr>
        <w:pStyle w:val="Style2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АДРЕСА И РЕКВИЗИТЫ СТОРОН</w:t>
      </w:r>
    </w:p>
    <w:p>
      <w:pPr>
        <w:pStyle w:val="Style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29"/>
      </w:tblGrid>
      <w:tr>
        <w:trPr>
          <w:trHeight w:val="28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13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ООО УК «ЖКХ Промышленное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ФИО</w:t>
            </w:r>
          </w:p>
        </w:tc>
      </w:tr>
      <w:tr>
        <w:trPr>
          <w:trHeight w:val="14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>ИНН 1435244639 КПП 14350100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Паспорт: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>Юридический адрес: 677000, г. Якутск, ул. Богдана Чижика, д. 33«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Кем выдан: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>Факс/тел. 21-59-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Дата выдачи:</w:t>
            </w:r>
          </w:p>
        </w:tc>
      </w:tr>
      <w:tr>
        <w:trPr>
          <w:trHeight w:val="1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>Аварийная служба ООО УК «ЖКХ Промышленное» 21-21-99, 21-36-32, 8(914)101-08-9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Код подразделения:</w:t>
            </w:r>
          </w:p>
        </w:tc>
      </w:tr>
      <w:tr>
        <w:trPr>
          <w:trHeight w:val="1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 xml:space="preserve">Прием заявок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>ukprom@bk.ru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 xml:space="preserve">Сайт: http://www.uk-prom.ru/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110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>Директор</w:t>
            </w:r>
          </w:p>
          <w:p>
            <w:pPr>
              <w:pStyle w:val="Style20"/>
              <w:ind w:left="0" w:right="0" w:firstLine="34"/>
              <w:jc w:val="both"/>
              <w:rPr/>
            </w:pPr>
            <w:r>
              <w:rPr/>
              <w:t>_______________________/ Зубов А. А../</w:t>
            </w:r>
          </w:p>
          <w:p>
            <w:pPr>
              <w:pStyle w:val="Style20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firstLine="34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_____________________ /______________________/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28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cs="Times New Roman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Знак Знак2"/>
    <w:qFormat/>
    <w:rPr>
      <w:sz w:val="23"/>
      <w:szCs w:val="23"/>
      <w:lang w:bidi="ar-SA"/>
    </w:rPr>
  </w:style>
  <w:style w:type="character" w:styleId="PageNumber">
    <w:name w:val="Page Number"/>
    <w:basedOn w:val="1"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30:00Z</dcterms:created>
  <dc:creator>User</dc:creator>
  <dc:description/>
  <cp:keywords/>
  <dc:language>en-US</dc:language>
  <cp:lastModifiedBy>Нина</cp:lastModifiedBy>
  <cp:lastPrinted>2023-05-02T15:26:00Z</cp:lastPrinted>
  <dcterms:modified xsi:type="dcterms:W3CDTF">2023-05-02T06:26:00Z</dcterms:modified>
  <cp:revision>16</cp:revision>
  <dc:subject/>
  <dc:title/>
</cp:coreProperties>
</file>